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0" w:right="0" w:hanging="0"/>
        <w:jc w:val="center"/>
        <w:rPr>
          <w:rFonts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spacing w:lineRule="exact" w:line="276" w:before="0" w:after="200"/>
        <w:ind w:left="0" w:right="-216" w:hanging="0"/>
        <w:jc w:val="center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LMK Holýšov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ve spolupráci s LMK Plasy</w:t>
      </w:r>
    </w:p>
    <w:p>
      <w:pPr>
        <w:pStyle w:val="Normal"/>
        <w:spacing w:lineRule="exact" w:line="276" w:before="0" w:after="200"/>
        <w:ind w:left="0" w:right="-216" w:hanging="0"/>
        <w:jc w:val="center"/>
        <w:rPr>
          <w:rFonts w:ascii="Arial" w:hAnsi="Arial" w:eastAsia="Arial" w:cs="Arial"/>
          <w:b/>
          <w:b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sekce přátel termického létání s celodřevěnými modely kluzáků</w:t>
      </w:r>
    </w:p>
    <w:p>
      <w:pPr>
        <w:pStyle w:val="Normal"/>
        <w:spacing w:lineRule="exact" w:line="276" w:before="0" w:after="200"/>
        <w:ind w:left="0" w:right="-216" w:hanging="0"/>
        <w:jc w:val="center"/>
        <w:rPr>
          <w:rFonts w:ascii="Arial Black" w:hAnsi="Arial Black" w:eastAsia="Arial Black" w:cs="Arial Black"/>
          <w:b/>
          <w:b/>
          <w:color w:val="000000"/>
          <w:spacing w:val="0"/>
          <w:sz w:val="28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2"/>
          <w:shd w:fill="auto" w:val="clear"/>
        </w:rPr>
        <w:t>vás zve na soutěž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 Black" w:cs="Arial Black" w:ascii="Arial Black" w:hAnsi="Arial Black"/>
          <w:b/>
          <w:color w:val="000000"/>
          <w:spacing w:val="0"/>
          <w:sz w:val="28"/>
          <w:shd w:fill="auto" w:val="clear"/>
        </w:rPr>
        <w:t>"RESky 23" – memoriál Jiřího Fatky“</w:t>
      </w:r>
    </w:p>
    <w:p>
      <w:pPr>
        <w:pStyle w:val="Normal"/>
        <w:spacing w:lineRule="exact" w:line="276" w:before="0" w:after="200"/>
        <w:ind w:left="0" w:right="-216" w:hanging="0"/>
        <w:jc w:val="center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Datum konání: 10.6.2023                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Kategorie: F3L, soutěž č. 504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Místo konání: letiště AK Staňkov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Dle pravidel F3L – zkusíme odlétat 6 kol, každopádně s místní úpravou bez finál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Jury: bude stanovena před soutěží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řístup: platná licence SMČR pro letošní rok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Měření: bude upřesněno podle počtu soutěžících a startovišť,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                  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ale je možná dojde na samoměření s kontrolním měřením jury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Startovné:  senioři 300,- junioři 150,- (v ceně startovného je oběd)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 xml:space="preserve">Program: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8:00 sraz na letišti – příprava startovišť a zázemí soutěže - dokud nebudou připravena startoviště nelétám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8:30 - 9:00 registrace soutěžících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9:15 nástup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9:30 zahájení soutěžních letů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- přestávka na oběd podle aktuální situace a počasí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16:00 vyhlášeni výsledků soutěže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rotest písemně do 10ti minut po incidentu s vkladem 300Kč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tartujeme na černých gumách EMC-V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Parkování a pohyb po letišti dle pokynů pořadatelů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u w:val="single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u w:val="single"/>
          <w:shd w:fill="auto" w:val="clear"/>
        </w:rPr>
        <w:t>Přihlášky na www.stoupák, uzávěrka 8.6. ve 24:00 hod.!</w:t>
      </w:r>
    </w:p>
    <w:p>
      <w:pPr>
        <w:pStyle w:val="Normal"/>
        <w:widowControl w:val="false"/>
        <w:suppressAutoHyphens w:val="true"/>
        <w:bidi w:val="0"/>
        <w:spacing w:lineRule="exact" w:line="276" w:before="0" w:after="200"/>
        <w:ind w:left="0" w:right="0" w:hanging="907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5664200" cy="5184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Informace na tel. 606759067, pavelbejcek@seznam.cz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Těšíme se na Vaši účast – Jiří Bezděk, Pavel Bejč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19T15:55:50Z</dcterms:modified>
  <cp:revision>6</cp:revision>
  <dc:subject/>
  <dc:title/>
</cp:coreProperties>
</file>